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70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Вартремстрой-Н» Андреевой Елены Борисовны, **** года рождения, уроженки *****, проживающей по адресу: *****, </w:t>
      </w:r>
      <w:r>
        <w:rPr>
          <w:color w:val="C00000"/>
          <w:sz w:val="28"/>
          <w:szCs w:val="28"/>
        </w:rPr>
        <w:t>паспорт: ******</w:t>
      </w:r>
      <w:r>
        <w:rPr>
          <w:sz w:val="28"/>
          <w:szCs w:val="28"/>
        </w:rPr>
        <w:t xml:space="preserve">,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Андреева Е.Б., являясь генеральным директором ООО «Вартремстрой-Н» (ООО «ВРС-Н»), расположенного по адресу: ХМАО-Югра г. Нижневартовск, ул. Нефтяников, д. 78Б (ИНН 8603171339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Андреева Е.Б</w:t>
      </w:r>
      <w:r>
        <w:rPr>
          <w:bCs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Андреевой Е.Б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5000153900001 об административном правонарушении от 29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9.02.2024 на имя Андреевой Е.Б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генеральным директором ООО «ВРС-Н» Андреевой Е.Б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9.05.2024 в отношении ООО «ВРС-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9 месяцев 2023 года генеральным директором ООО «ВРС-Н» Андреевой Е.Б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ндреевой Е.Б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Андреева Е.Б.</w:t>
      </w:r>
      <w:r>
        <w:rPr>
          <w:color w:val="003399"/>
          <w:sz w:val="28"/>
          <w:szCs w:val="28"/>
        </w:rPr>
        <w:t xml:space="preserve"> 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Вартремстрой-Н» Андрееву Елену Борис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70241516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